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/>
        <w:t>Budget Workshe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ind w:left="540" w:hanging="540"/>
        <w:jc w:val="center"/>
        <w:rPr>
          <w:i/>
          <w:i/>
          <w:iCs/>
          <w:color w:val="000000"/>
          <w:sz w:val="64"/>
          <w:szCs w:val="64"/>
        </w:rPr>
      </w:pPr>
      <w:r>
        <w:rPr>
          <w:i/>
          <w:iCs/>
          <w:color w:val="000000"/>
          <w:sz w:val="32"/>
          <w:szCs w:val="32"/>
        </w:rPr>
        <w:t>Income Sources</w:t>
      </w:r>
    </w:p>
    <w:p>
      <w:pPr>
        <w:pStyle w:val="Normal"/>
        <w:autoSpaceDE w:val="false"/>
        <w:ind w:left="540" w:hanging="540"/>
        <w:rPr/>
      </w:pPr>
      <w:r>
        <w:rPr>
          <w:color w:val="000000"/>
          <w:sz w:val="28"/>
          <w:szCs w:val="28"/>
        </w:rPr>
        <w:t>$</w:t>
      </w:r>
      <w:r>
        <w:rPr>
          <w:i/>
          <w:iCs/>
          <w:color w:val="000000"/>
          <w:sz w:val="28"/>
          <w:szCs w:val="28"/>
        </w:rPr>
        <w:t xml:space="preserve">  __________ </w:t>
      </w:r>
      <w:r>
        <w:rPr>
          <w:color w:val="000000"/>
          <w:sz w:val="28"/>
          <w:szCs w:val="28"/>
        </w:rPr>
        <w:t xml:space="preserve"> Salary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Salary, spouse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Support Payments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Public Assistance (Cash)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Other  (Gifts, Sales, etc.)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 MONTHLY INCOME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>Expenses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vings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 MONTHLY SAVINGS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ransportation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Gas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Insurance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Car Payment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Maintenance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Public Transportation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$  __________  TOTAL 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ousing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Rent/Mortgage Payment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Insurance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Repairs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Furniture</w:t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Electricity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Water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Heating Fuel (Gas, propane)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Garbage Pickup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elephone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$  __________  TOTAL 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roceries/Sundries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Food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Household Items (cleaning supplies, etc.)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Personal Items (shampoo, soap, etc.)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Laundry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ld Care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Daycare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$  __________  Other 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edical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Doctor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Hospital  Due:  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Dentist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$  __________  Medicine 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urance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Health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Other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othing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(Name)  __________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(Name)  __________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(Name)  __________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(Name)  __________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bt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_______________________________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_______________________________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_______________________________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_______________________________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_______________________________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_______________________________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ntertainment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Cable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$  __________  Movies 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Hobbies:  ___________________________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Other:  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iscellaneous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Magazine, Cigarettes, Candy, etc.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ther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_______________________________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_______________________________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_______________________________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_______________________________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_______________________________  Due:  __________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</w:t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$  __________  TOTAL MONTHLY EXPEN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2:44:00Z</dcterms:created>
  <dc:creator>Matthew S. Robinson</dc:creator>
  <dc:description/>
  <dc:language>en-US</dc:language>
  <cp:lastModifiedBy>Matthew S. Robinson</cp:lastModifiedBy>
  <dcterms:modified xsi:type="dcterms:W3CDTF">2000-07-11T12:49:00Z</dcterms:modified>
  <cp:revision>1</cp:revision>
  <dc:subject/>
  <dc:title>Budget Worksheet</dc:title>
</cp:coreProperties>
</file>